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2"/>
        <w:gridCol w:w="1276"/>
        <w:gridCol w:w="382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SL assessor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/risk plan requested/receiv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ferrer and contact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U aware of referral? Y/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U name/contact details (name/address/t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of Kin (name/address/t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no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bel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/ethnicity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. contac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Co-ordinator details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ing (Private, Direct Payments,  ILF, Oth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her agencies being used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.g. District nurs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vocacy, Other care provider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fer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mental health diagnosis including risk history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lergies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eep in require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ance with med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oking/ healthy eating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dgeting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efit/ fin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hopp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n cal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ointment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versionary 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motional Listening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king to college/ schoo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opodist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ntis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ians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sonal hygie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ygiene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actical task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ileting/pad change (If yes who supplies pads, aprons and glo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isting in/ out of be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thing/ Hair Was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bath/ shower or bed bath</w:t>
            </w:r>
          </w:p>
        </w:tc>
      </w:tr>
      <w:tr>
        <w:trPr>
          <w:trHeight w:val="568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require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hat equipment is used i.e. Hoi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who is responsible for training/ mainte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hat the above information is correct and all risk history has been discu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referre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hat the above information is correct and all risk history has been discu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ssessor</w:t>
            </w:r>
          </w:p>
        </w:tc>
      </w:tr>
      <w:tr>
        <w:trPr>
          <w:trHeight w:val="26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hat the above information is correct and all risk history has been discu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S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urther Information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/>
    </w:pPr>
    <w:r>
      <w:rPr>
        <w:rFonts w:cs="Arial" w:ascii="Arial" w:hAnsi="Arial"/>
        <w:sz w:val="16"/>
        <w:lang w:val="en-US"/>
      </w:rPr>
      <w:t>S Hill 08/04/2010</w:t>
      <w:tab/>
      <w:t xml:space="preserve">                                                                     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Company registration No 4521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MUNITY SUPPORTED LIVING LT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PROSPECTIVE SERVICE US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5:00Z</dcterms:created>
  <dc:creator>Palmer</dc:creator>
  <dc:description/>
  <cp:keywords/>
  <dc:language>en-US</dc:language>
  <cp:lastModifiedBy>DEREKWALLACE</cp:lastModifiedBy>
  <cp:lastPrinted>2012-07-10T14:32:00Z</cp:lastPrinted>
  <dcterms:modified xsi:type="dcterms:W3CDTF">2012-08-10T12:47:00Z</dcterms:modified>
  <cp:revision>3</cp:revision>
  <dc:subject/>
  <dc:title>NAME </dc:title>
</cp:coreProperties>
</file>